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4 Cub Scout Bonus Prize Incenti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(Council)</w:t>
        <w:tab/>
      </w:r>
      <w:r>
        <w:rPr>
          <w:sz w:val="20"/>
          <w:szCs w:val="20"/>
          <w:u w:val="single"/>
        </w:rPr>
        <w:t>Sell one Item:</w:t>
      </w:r>
      <w:r>
        <w:rPr>
          <w:sz w:val="20"/>
          <w:szCs w:val="20"/>
        </w:rPr>
        <w:tab/>
        <w:t>Earn a patch or Pin!</w:t>
        <w:br/>
        <w:t>(Pack)</w:t>
        <w:tab/>
        <w:tab/>
        <w:tab/>
        <w:tab/>
        <w:t xml:space="preserve">21% of all your popcorn sales to be placed into your personal scout account!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(Council)</w:t>
        <w:tab/>
      </w:r>
      <w:r>
        <w:rPr>
          <w:sz w:val="20"/>
          <w:szCs w:val="20"/>
          <w:u w:val="single"/>
        </w:rPr>
        <w:t>Sell $250:</w:t>
      </w:r>
      <w:r>
        <w:rPr>
          <w:sz w:val="20"/>
          <w:szCs w:val="20"/>
        </w:rPr>
        <w:tab/>
        <w:tab/>
        <w:t>Earn a MN Sea Life Aquarium Pass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(Pack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450:</w:t>
      </w:r>
      <w:r>
        <w:rPr>
          <w:sz w:val="20"/>
          <w:szCs w:val="20"/>
        </w:rPr>
        <w:tab/>
        <w:tab/>
        <w:t>Pay your pack dues with popcorn sales!!</w:t>
        <w:br/>
        <w:br/>
      </w: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450</w:t>
      </w:r>
      <w:r>
        <w:rPr>
          <w:sz w:val="16"/>
          <w:szCs w:val="16"/>
          <w:u w:val="single"/>
        </w:rPr>
        <w:t>:</w:t>
      </w:r>
      <w:r>
        <w:rPr>
          <w:sz w:val="20"/>
          <w:szCs w:val="20"/>
        </w:rPr>
        <w:tab/>
        <w:tab/>
        <w:t xml:space="preserve">Earn a MN Sea Life Aquarium Pass + Admission to a Base Camp Event </w:t>
      </w:r>
      <w:r>
        <w:rPr>
          <w:sz w:val="16"/>
          <w:szCs w:val="16"/>
        </w:rPr>
        <w:t>(One per scout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650: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Nerf Vortex Howler Football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(Pack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850:</w:t>
      </w:r>
      <w:r>
        <w:rPr>
          <w:sz w:val="20"/>
          <w:szCs w:val="20"/>
        </w:rPr>
        <w:tab/>
        <w:tab/>
        <w:t>Party for Scout at Chuck E Cheese!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contextualSpacing/>
        <w:rPr/>
      </w:pPr>
      <w:r>
        <w:rPr>
          <w:sz w:val="20"/>
          <w:szCs w:val="20"/>
          <w:u w:val="single"/>
        </w:rPr>
        <w:t>(Pack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1000</w:t>
      </w:r>
      <w:r>
        <w:rPr>
          <w:sz w:val="20"/>
          <w:szCs w:val="20"/>
        </w:rPr>
        <w:tab/>
        <w:tab/>
        <w:t>Bonus 2% of all your popcorn sales to be placed into your personal scout account!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16"/>
          <w:szCs w:val="16"/>
        </w:rPr>
        <w:tab/>
        <w:t>(23% of sales to be earned for scout account at $1000 = $230)!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200"/>
        <w:contextualSpacing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**ONLY HAVE TO SELL $200 IN PRODUCT EACH WEEK**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Sell $1300 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Nerf Vortex Howler Football + Champions Breakfast Admission + 1 Pick Your Adventure + 1 entry into the drawing for Disney Worl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16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Nerf Vortex Howler Football +Champions Breakfast + 1 Pick Your Adventure + 1 entry into the drawing for Disney World + Bonus $50 Wal-Mart Gift Card!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before="0" w:after="200"/>
        <w:contextualSpacing/>
        <w:rPr/>
      </w:pPr>
      <w:r>
        <w:rPr>
          <w:sz w:val="20"/>
          <w:szCs w:val="20"/>
          <w:u w:val="single"/>
        </w:rPr>
        <w:t>(Pack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1750</w:t>
      </w:r>
      <w:r>
        <w:rPr>
          <w:sz w:val="20"/>
          <w:szCs w:val="20"/>
        </w:rPr>
        <w:tab/>
        <w:t>Another Bonus 2% of all your popcorn sales to be placed into your personal scout account!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contextualSpacing/>
        <w:rPr>
          <w:sz w:val="20"/>
          <w:szCs w:val="20"/>
        </w:rPr>
      </w:pPr>
      <w:r>
        <w:rPr>
          <w:sz w:val="16"/>
          <w:szCs w:val="16"/>
        </w:rPr>
        <w:tab/>
        <w:t>(25% of sales to be earned for scout account at $1750= $438)!!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ab/>
        <w:t>**ONLY HAVE TO SELL $350 IN PRODUCT EACH WEEK**</w: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18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Nerf Vortex Howler Football + Champions Breakfast + 1 Pick Your Adventure + 2 entries into the drawing for Disney World  + Bonus $5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19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Nerf Vortex Howler Football + Champions Breakfast + 2 Pick Your Adventures + 2 entries into the drawing for Disney World  + Bonus $5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23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Nerf Vortex Howler Football + Champions Breakfast + 2 Pick Your Adventures + 3 entries into the drawing for Disney World  + Bonus $5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24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Nerf Vortex Howler Football + Champions Breakfast + 3 Pick Your Adventure + 3 entries into the drawing for Disney World + Bonus $5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/>
      </w:pPr>
      <w:r>
        <w:rPr>
          <w:sz w:val="20"/>
          <w:szCs w:val="20"/>
          <w:u w:val="single"/>
        </w:rPr>
        <w:t>(Trails End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2500 or more</w:t>
      </w:r>
      <w:r>
        <w:rPr>
          <w:sz w:val="20"/>
          <w:szCs w:val="20"/>
        </w:rPr>
        <w:tab/>
        <w:t>Scholarship Enrollment for 6% of total 2015 sales (earn up to $1000 for college)!!!</w:t>
      </w:r>
      <w:r>
        <w:rPr>
          <w:sz w:val="16"/>
          <w:szCs w:val="16"/>
        </w:rPr>
        <w:t>This is a one-time goal to reach, once enrolled 6% from continued sales every year after is added into the College Scholarship Fund, plus interest earned!</w:t>
        <w:br/>
        <w:t>**ONLY HAVE TO SELL $500 IN PRODUCT EACH WEEK**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28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Nerf Vortex Howler Football + 3 Pick Your Adventure + 4 entries into the drawing for Disney World +  Bonus $5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2800</w:t>
      </w:r>
      <w:r>
        <w:rPr>
          <w:sz w:val="20"/>
          <w:szCs w:val="20"/>
        </w:rPr>
        <w:tab/>
        <w:t>Continue to earn one additional entry for Disney World for every $500 sold over $2800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30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Nerf Vortex Howler Football + 4 Pick Your Adventure + 4 entries into the drawing for Disney World + Bonus $50 Wal-Mart Gift Card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/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3500</w:t>
      </w:r>
      <w:r>
        <w:rPr>
          <w:sz w:val="20"/>
          <w:szCs w:val="20"/>
        </w:rPr>
        <w:tab/>
        <w:t xml:space="preserve">Earn a MN Sea Life Aquarium Pass + Admission to a Base Camp Event </w:t>
      </w:r>
      <w:r>
        <w:rPr>
          <w:sz w:val="16"/>
          <w:szCs w:val="16"/>
        </w:rPr>
        <w:t xml:space="preserve">(One per scout) </w:t>
      </w:r>
      <w:r>
        <w:rPr>
          <w:sz w:val="20"/>
          <w:szCs w:val="20"/>
        </w:rPr>
        <w:t>+ Nerf Vortex Howler Football +  ALL 5 Pick Your Adventures + 5 entries into the drawing for Disney World + Bonus $50 Wal-Mart Gift Card + Bonus $40 Wal-Mart gift Card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/>
      </w:pPr>
      <w:r>
        <w:rPr>
          <w:sz w:val="20"/>
          <w:szCs w:val="20"/>
          <w:u w:val="single"/>
        </w:rPr>
        <w:t>(Council)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Sell $3500</w:t>
      </w:r>
      <w:r>
        <w:rPr>
          <w:sz w:val="20"/>
          <w:szCs w:val="20"/>
        </w:rPr>
        <w:tab/>
        <w:t>Continue to earn everything above and receive an additional $40 Walmart Gift Card for every $500 in sales above $3500!!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080" w:leader="none"/>
        </w:tabs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  <w:t>DON’T FORGET THE TOP 10 SELLERS GET TO THROW PIES AT THE LEADERS!!!!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1080" w:leader="none"/>
        </w:tabs>
        <w:spacing w:before="0" w:after="200"/>
        <w:ind w:left="2880" w:hanging="2880"/>
        <w:jc w:val="center"/>
        <w:rPr/>
      </w:pPr>
      <w:r>
        <w:rPr>
          <w:sz w:val="28"/>
          <w:szCs w:val="28"/>
        </w:rPr>
        <w:t>(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cout drawn from any scouts selling more than one item)</w:t>
      </w:r>
    </w:p>
    <w:sectPr>
      <w:type w:val="nextPage"/>
      <w:pgSz w:w="12240" w:h="15840"/>
      <w:pgMar w:left="720" w:right="720" w:gutter="0" w:header="0" w:top="720" w:footer="0" w:bottom="28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20:00Z</dcterms:created>
  <dc:creator>Aaron</dc:creator>
  <dc:description/>
  <dc:language>en-US</dc:language>
  <cp:lastModifiedBy>Nikki</cp:lastModifiedBy>
  <cp:lastPrinted>2009-09-16T18:54:00Z</cp:lastPrinted>
  <dcterms:modified xsi:type="dcterms:W3CDTF">2015-08-18T23:20:00Z</dcterms:modified>
  <cp:revision>2</cp:revision>
  <dc:subject/>
  <dc:title/>
</cp:coreProperties>
</file>